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5.09.2017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лючение правовой и антикоррупционной экспертизы на решение Совета Асиновского городского поселения 02.11.2015 № 188 «</w:t>
            </w:r>
            <w:r>
              <w:rPr/>
              <w:t>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2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02.11.2015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Реш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Однако, решением Совета Асиновского городского поселения от 22.04.2016 № 220 «</w:t>
      </w:r>
      <w:hyperlink r:id="rId2">
        <w:r>
          <w:rPr>
            <w:rStyle w:val="InternetLink"/>
          </w:rPr>
          <w:t>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</w:t>
        </w:r>
      </w:hyperlink>
      <w:r>
        <w:rPr/>
        <w:t xml:space="preserve"> внесены изменения в структуру Администрации Асиновского городского поселения в частности был создан отдел благоустройства и дорожной деятельности Администрации Асиновского городского поселения. Таким образом, считаем целесообразным внести изменения в настоящее Решение с учетом вышеизложен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Решения, устанавливающим контроль за исполнением нормативного правового акта, необходимо указывать только названии комитета Совета Асин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2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5:00Z</dcterms:created>
  <dc:creator>User</dc:creator>
  <dc:description/>
  <dc:language>en-US</dc:language>
  <cp:lastModifiedBy>user</cp:lastModifiedBy>
  <cp:lastPrinted>2017-09-05T11:23:00Z</cp:lastPrinted>
  <dcterms:modified xsi:type="dcterms:W3CDTF">2017-09-05T04:23:00Z</dcterms:modified>
  <cp:revision>4</cp:revision>
  <dc:subject/>
  <dc:title>ГЛАВА АДМИНИСТРАЦИИ</dc:title>
</cp:coreProperties>
</file>